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>
          <w:rFonts w:ascii="Franklin Gothic Book" w:hAnsi="Franklin Gothic Book" w:cs="Franklin Gothic Boo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8895</wp:posOffset>
            </wp:positionH>
            <wp:positionV relativeFrom="paragraph">
              <wp:posOffset>-440690</wp:posOffset>
            </wp:positionV>
            <wp:extent cx="95123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8805</wp:posOffset>
            </wp:positionH>
            <wp:positionV relativeFrom="paragraph">
              <wp:posOffset>-326390</wp:posOffset>
            </wp:positionV>
            <wp:extent cx="1828800" cy="1278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-54610</wp:posOffset>
                </wp:positionV>
                <wp:extent cx="3543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zondheids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4.3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ezondheids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2977"/>
      </w:tblGrid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Gegevens betreffende (jeugd) lid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hternaa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ussenvoegse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epnaa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slacht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 / V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re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stcod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at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boortedatu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ats / Lan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wemdiploma?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 / N  Zo ja, welke .......................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In geval van nood waarschuwen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erste Adre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hternaa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ussenvoegse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orletter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hr. / mw.  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re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stcod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at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 mobie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 wer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weede Adre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hternaa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ussenvoegse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orletter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dhr. / mw.  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Adre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stcod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at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 mobie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 werk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i/>
              </w:rPr>
              <w:t>Ziektekostenverzekering</w:t>
            </w:r>
            <w:r>
              <w:rPr>
                <w:rFonts w:cs="Franklin Gothic Book" w:ascii="Franklin Gothic Book" w:hAnsi="Franklin Gothic Book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erz.wijze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erplicht / Vrijwill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atschappij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lisnummer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Gegevens huisarts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am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res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stcode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ats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.o.z.</w:t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lang w:val="en-US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-326390</wp:posOffset>
                      </wp:positionV>
                      <wp:extent cx="3811905" cy="614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1905" cy="61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edische gegev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15pt;height:48.4pt;mso-wrap-distance-left:9.05pt;mso-wrap-distance-right:9.05pt;mso-wrap-distance-top:0pt;mso-wrap-distance-bottom:0pt;margin-top:-25.7pt;mso-position-vertical-relative:text;margin-left:9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edische gegev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>Deze gegevens worden vertrouwelijk behandeld, en bij vernieuwing wordt dit exemplaar vernietigd!</w:t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Medische gegevens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eeft u afgelopen jaar een arts geraadpleegd voor de volgende ziekte(n) bij uw kind?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heumatoïde Artrit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C.A.R.A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egraking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pilepsi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abetes Mellit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ierklachten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rtklacht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ooikoorts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[ ]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ijn er allergische reacties bij uw kind bekend? Zo ja, welke?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....................................................... ....................................................... 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....................................................... ....................................................... 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ijn er nog andere ziekten of belemmeringen in activiteiten?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....................................................... ....................................................... 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....................................................... ....................................................... 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bruikt uw kind medicijnen? Zo ja, welke en hoe toe te dienen?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.......... ....................................................... 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....................................................... ....................................................... </w:t>
            </w:r>
          </w:p>
        </w:tc>
      </w:tr>
      <w:tr>
        <w:trPr>
          <w:trHeight w:val="300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....................................................... ....................................................... 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eeft uw kind wel eens last van bedplassen?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 / N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et uw kind ’s avonds opgenomen worden?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 / 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o ja, hoe vaak en hoe laat?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Verklaring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eze gezondheidsverklaring is volledig en naar waarheid ingevuld, en bovenstaand (jeugd) lid heeft permissie om mee te doen aan alle scouting- en kampactiviteiten, tenzij hierboven anders vermeld. Bij een noodgeval, geef ik toestemming aan de arts voor behandeling, anesthesie, injecties of operaties indien noodzakelijk.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am: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laats / Datum: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Handtekening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8636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8pt" to="455.1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160</wp:posOffset>
              </wp:positionV>
              <wp:extent cx="11430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uhaus 93" w:hAnsi="Bauhaus 93" w:cs="Bauhaus 93"/>
                              <w:sz w:val="14"/>
                            </w:rPr>
                          </w:pPr>
                          <w:r>
                            <w:rPr>
                              <w:rFonts w:cs="Bauhaus 93" w:ascii="Bauhaus 93" w:hAnsi="Bauhaus 93"/>
                              <w:sz w:val="14"/>
                            </w:rPr>
                            <w:t>AJV-scou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0.8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uhaus 93" w:hAnsi="Bauhaus 93" w:cs="Bauhaus 93"/>
                        <w:sz w:val="14"/>
                      </w:rPr>
                    </w:pPr>
                    <w:r>
                      <w:rPr>
                        <w:rFonts w:cs="Bauhaus 93" w:ascii="Bauhaus 93" w:hAnsi="Bauhaus 93"/>
                        <w:sz w:val="14"/>
                      </w:rPr>
                      <w:t>AJV-scou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uhaus 93" w:hAnsi="Bauhaus 93" w:cs="Bauhaus 9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uhaus 93" w:hAnsi="Bauhaus 93" w:cs="Bauhaus 93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ram Edson Groep - Bri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3:00Z</dcterms:created>
  <dc:creator>E.N. Breure</dc:creator>
  <dc:description/>
  <cp:keywords/>
  <dc:language>en-US</dc:language>
  <cp:lastModifiedBy>Patrick</cp:lastModifiedBy>
  <cp:lastPrinted>2010-04-13T09:25:00Z</cp:lastPrinted>
  <dcterms:modified xsi:type="dcterms:W3CDTF">2012-02-13T22:02:00Z</dcterms:modified>
  <cp:revision>4</cp:revision>
  <dc:subject/>
  <dc:title>Aan: Alle ouders en verzorgers van de jeugdleden van de Hiram Edson Groep</dc:title>
</cp:coreProperties>
</file>